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5656-61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457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</w:t>
        <w:tab/>
        <w:t xml:space="preserve">24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.В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варительном 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лиш Алле Георги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договору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0565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лиш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еорги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437055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6.03.2006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06.03.2006 года по 06.09.2024 года в размере 49 925 рублей 35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уплате государственной пошлины в размере 4 000 рублей 00 копеек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5 октябр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